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bCs/>
        </w:rPr>
        <w:t>PROGRAMMA DI SCIENZE NATURALI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CLASSE 1AS</w:t>
      </w:r>
    </w:p>
    <w:p>
      <w:pPr>
        <w:pStyle w:val="Normal"/>
        <w:widowControl/>
        <w:jc w:val="center"/>
        <w:rPr/>
      </w:pPr>
      <w:r>
        <w:rPr>
          <w:b/>
          <w:szCs w:val="24"/>
        </w:rPr>
        <w:t>ANNO SCOLASTICO 2012/2013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/>
      </w:pPr>
      <w:r>
        <w:rPr>
          <w:szCs w:val="24"/>
        </w:rPr>
        <w:t xml:space="preserve"> </w:t>
      </w:r>
      <w:r>
        <w:rPr>
          <w:szCs w:val="24"/>
        </w:rPr>
        <w:t xml:space="preserve">LIBRI DI TESTO: 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P. PISTARA’- “PRINCIPI DI CHIMICA MODERNA”- ATLAS </w:t>
      </w:r>
    </w:p>
    <w:p>
      <w:pPr>
        <w:pStyle w:val="Normal"/>
        <w:widowControl/>
        <w:rPr/>
      </w:pPr>
      <w:r>
        <w:rPr/>
        <w:t>M. CRIPPA, M. FIORANI -  “SISTEMA TERRA” – MONDADORI SCUOL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mica :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Misure e calcoli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a misura in chimica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a notazione scientifica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Massa, volume, densità, pressione, temperatura ed energia.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Le trasformazioni fisiche della materia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a materia e il modello particellare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e sostanze pure e le miscele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a concentrazione di una soluzione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a solubilità e le soluzioni sature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 passaggi di stato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a separazione delle miscele in sostanze pure.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Le trasformazioni chimiche della materia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alle trasformazioni fisiche alle reazioni chimich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Elementi e composti. La tavola periodica degli elementi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a teoria atomica. Atomi e molecole. Le leggi ponderali della chimica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Introduzione alle reazioni chimiche e semplici bilanciament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ze della Terra: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Il pianeta Terra e la Luna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Forma e dimensioni della Terra. Il geoide.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I sistemi di riferimento e le coordinate geografich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I moti della Terra, prove e conseguenz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a Luna e i suoi moviment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Il sistema Terra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l sistema Terra: atmosfera, idrosfera, litosfera e la biosfera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 cicli biogeochimici: ciclo del carbonio, del fosforo e dell’azoto.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L’atmosfera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Composizione dell’atmosfera e la sua struttura a strati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l bilancio radiativo e le carte termometrich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a pressione atmosferica. I venti periodici e venti locali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I fenomeni meteorologici</w:t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b/>
          <w:b/>
          <w:u w:val="single"/>
        </w:rPr>
      </w:pPr>
      <w:r>
        <w:rPr/>
        <w:t>L’umidità atmosferica. Condensazione e brinamento.</w:t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b/>
          <w:b/>
          <w:u w:val="single"/>
        </w:rPr>
      </w:pPr>
      <w:r>
        <w:rPr/>
        <w:t>Le nubi, le precipitazioni e le perturbazioni atmosferiche.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Il clima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a classificazione dei climi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’effetto serr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Geomorfologia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l modellamento della crosta terrestre e la degradazione meteorica delle rocce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l carsismo. Le frane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l suolo e la pedogenesi.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Idrosfera e acque continentali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Il ciclo dell’acqua. I corsi d’acqua e l’evoluzione del territorio.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I laghi,  ghiacciai e acque sotterrane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Oceani, mari e cost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Gli studenti </w:t>
        <w:tab/>
        <w:tab/>
        <w:tab/>
        <w:tab/>
        <w:tab/>
        <w:tab/>
        <w:tab/>
        <w:tab/>
        <w:t xml:space="preserve">L’insegnante </w:t>
      </w:r>
      <w:r>
        <w:rPr>
          <w:szCs w:val="24"/>
        </w:rPr>
        <w:t xml:space="preserve">                                             </w:t>
      </w:r>
      <w:bookmarkStart w:id="0" w:name="_GoBack"/>
      <w:bookmarkEnd w:id="0"/>
      <w:r>
        <w:rPr>
          <w:szCs w:val="24"/>
        </w:rPr>
        <w:t xml:space="preserve">                                     </w:t>
        <w:tab/>
        <w:tab/>
        <w:tab/>
        <w:tab/>
      </w:r>
      <w:r>
        <w:rPr>
          <w:b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tabs>
          <w:tab w:val="clear" w:pos="720"/>
          <w:tab w:val="left" w:pos="141" w:leader="none"/>
        </w:tabs>
        <w:spacing w:before="0" w:after="20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Text">
    <w:name w:val="Endnote Text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sz w:val="24"/>
      <w:szCs w:val="24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Normal1">
    <w:name w:val="_Normal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Paragrafoelenco">
    <w:name w:val="Paragrafo elenco"/>
    <w:basedOn w:val="Normal1"/>
    <w:qFormat/>
    <w:pPr>
      <w:ind w:left="720" w:hanging="0"/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56:00Z</dcterms:created>
  <dc:creator>Registro</dc:creator>
  <dc:description/>
  <cp:keywords/>
  <dc:language>en-US</dc:language>
  <cp:lastModifiedBy>paolo plinio giacobbi</cp:lastModifiedBy>
  <cp:lastPrinted>2013-06-07T11:20:00Z</cp:lastPrinted>
  <dcterms:modified xsi:type="dcterms:W3CDTF">2013-06-13T09:15:00Z</dcterms:modified>
  <cp:revision>18</cp:revision>
  <dc:subject/>
  <dc:title/>
</cp:coreProperties>
</file>